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15. SEJE IO SMD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je bila v torek, 22.2.2022 ob 13.00 preko spleta (zoom platforma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, Petra Stipančić, ddr. Verena Vidrih Perko, Aleksandra Nestorović, Irena Lačen Benedič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4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>Program 2022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Odstavekseznama1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4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4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Predsednik je predstavil program dela društva za leto 2022, ki je oddan na MK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Muzeoforum: - 21.3. ter v začetku junija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Občni zbor SMD: - 28.3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Razpis za Valvasorjeva odličja je objavljen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Zborovanje SMD bo 23. in 24. 2022 septembra v Tolminu ter podelitev Valvasorjevih nagrad in priznanj. Razglasitev le teh ob Mednarodnem dnevu muzejev (18. maj)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Heritološka srečanja: vabila pošiljamo tudi članov SMD.</w:t>
      </w:r>
    </w:p>
    <w:p>
      <w:pPr>
        <w:pStyle w:val="Normal"/>
        <w:spacing w:lineRule="auto" w:line="276" w:before="0" w:after="160"/>
        <w:contextualSpacing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Regionalna izobraževanja: nadaljujemo s predstavitvami muzejev in muzejskih zbirk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Verena Vidrih Perko je predlagala delavnice na temo priprava besedilo ob razstavi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Sklep 2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Petra pošlje članom vabilo za Občni zbor in Muzeoforum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Ad 3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Člane bi bilo potrebno pozvati k plačilu članarine.</w:t>
      </w:r>
    </w:p>
    <w:p>
      <w:pPr>
        <w:pStyle w:val="Normal"/>
        <w:spacing w:lineRule="auto" w:line="276" w:before="0" w:after="160"/>
        <w:contextualSpacing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Verena Vidrih Perko je predlagala gostujoče predavanje prof. Šole iz Zagreba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/>
          <w:i/>
          <w:iCs/>
          <w:sz w:val="20"/>
          <w:szCs w:val="20"/>
          <w:lang w:eastAsia="en-US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3.45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Novo mesto, 22.2.2022 </w:t>
        <w:tab/>
        <w:tab/>
        <w:tab/>
        <w:tab/>
        <w:t>Zapisala: 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2-07-06T05:33:00Z</dcterms:modified>
  <cp:revision>126</cp:revision>
  <dc:subject/>
  <dc:title>SLOVENSKO MUZEJSKO DRUŠTVO</dc:title>
</cp:coreProperties>
</file>